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能源与材料学院分析测试中心仪器设备操作培训申请表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206"/>
        <w:gridCol w:w="464"/>
        <w:gridCol w:w="2045"/>
        <w:gridCol w:w="715"/>
        <w:gridCol w:w="731"/>
        <w:gridCol w:w="1927"/>
        <w:gridCol w:w="443"/>
        <w:gridCol w:w="943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所属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勾选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智慧能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负责人：吴子华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热能管理与利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负责人：于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高效能源存储与减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负责人：王利军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新能源高效转换与利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负责人：徐海萍）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（     ）   否 （     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同步热分析仪（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TG-DSC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）、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号楼</w:t>
            </w: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>11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是（     ）  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否 （     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签名：                日期：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dc:language>en-US</dc:language>
  <cp:lastModifiedBy>燕溪溪</cp:lastModifiedBy>
  <dcterms:modified xsi:type="dcterms:W3CDTF">2025-02-20T06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1FD9B87E3434A9810D6A3695312D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